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Cs/>
          <w:sz w:val="28"/>
          <w:szCs w:val="28"/>
        </w:rPr>
        <w:t xml:space="preserve">О признании продажи имущества посредством 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го предложения несостоявшей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34</w:t>
        <w:tab/>
        <w:tab/>
        <w:tab/>
        <w:tab/>
        <w:tab/>
        <w:t xml:space="preserve">  28.01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80 кв. м, расположенное по адресу: г. Красноярск, ул. 60 лет Октября, д. 62, пом. 8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продажа имущества посредством публичного предложения с открытой формой подачи предложений о приобретении муниципального имущества в рамках одной процедуры проведения 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91218/7439304/0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продаже: </w:t>
      </w:r>
      <w:r>
        <w:rPr>
          <w:bCs/>
          <w:sz w:val="28"/>
          <w:szCs w:val="28"/>
        </w:rPr>
        <w:t>с 29.12.2018 по 23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продажи: 28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продажи: 30.01.2019 в 11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продаж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ано в допуске к участию в продаж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знаны участниками продаж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имущества посредством публичного предложения признана несостоявшейся в связи с отсутствием заяво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3:00Z</dcterms:created>
  <dc:creator>oreshenko</dc:creator>
  <dc:description/>
  <cp:keywords/>
  <dc:language>en-US</dc:language>
  <cp:lastModifiedBy>Вавилова Ирина Геннадьевна</cp:lastModifiedBy>
  <cp:lastPrinted>2019-01-25T14:11:00Z</cp:lastPrinted>
  <dcterms:modified xsi:type="dcterms:W3CDTF">2019-01-25T07:25:00Z</dcterms:modified>
  <cp:revision>3</cp:revision>
  <dc:subject/>
  <dc:title>УТВЕРЖДАЮ</dc:title>
</cp:coreProperties>
</file>